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Vacatio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fore you even plan your Caribbean vacation travel, there is an important decision you have to ma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 you organize your Caribbean vacation travel yourself? Or do you go ‘flight inclusive’ and hand the legwork over to a more experienced tour operat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ell, the decision is yours to make, and there are advantages and disadvantages to each op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 let’s find out what a flight inclusive Caribbean vacation travel me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flight inclusive Caribbean vacation travel is a holiday booked direct with a tour operator. One obvious advantage of this option is that it is often simpler. You can even do it by just picking up a brochure and choosing the flight you w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advantage in choosing a flight inclusive Caribbean vacation travel over independent travel is that it is generally cheaper. Caribbean specialist travel organizers are also good (maybe even better than you) at putting together a tailor made “package” that suits your needs. This package, so to speak, contains all the elements of your Caribbean vacation travel from hotels and flights to transfers and a local representative. </w:t>
      </w:r>
      <w:r>
        <w:rPr>
          <w:rFonts w:cs="Arial" w:ascii="Arial" w:hAnsi="Arial"/>
          <w:i/>
          <w:sz w:val="20"/>
          <w:szCs w:val="20"/>
        </w:rPr>
        <w:t>And</w:t>
      </w:r>
      <w:r>
        <w:rPr>
          <w:rFonts w:cs="Arial" w:ascii="Arial" w:hAnsi="Arial"/>
          <w:sz w:val="20"/>
          <w:szCs w:val="20"/>
        </w:rPr>
        <w:t xml:space="preserve"> most are bargains, offered at special rates with plenty of features only for the price of one. The only trouble with these Caribbean vacation travel packages is that they would have to be made early as they could easily get fu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s more, with a flight inclusive Caribbean vacation travel, there is more security for you. Most tour operators make an undertaking where they make themselves legally bound to take care of you from the moment of departure until your return home. Some are even bonded for your financial security. And finally, in the event of a natural disaster, failure of an airline or a dispute with one of your holiday providers, you will only have to deal with just one organization, which is based in one country. So everything is being made so much simpler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the other hand, there are certain reasons why you would want to go on a Caribbean vacation travel on your own. Indeed, an independent Caribbean vacation travel provides you with the freedom to choose your own trip and even change it as you please. And with the Internet in full force, that freedom is given even more lee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easy for anyone to book their own Caribbean vacation travel. All you really need is a computer and an Internet connection to access any travel booking site. Most importantly, some of the loveliest Caribbean hotels are too small to feature in brochures so you will have to book them independen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thing is for sure, you have a far better chance of enjoying every aspect of the islands by going on an independent Caribbean vacation tra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you may want to use your Air Miles when you travel. Flight inclusive Caribbean vacation travel packages often do not give credit for air miles so at a time when you can actually make use of your miles, you can’t. Whereas, if you travel independently, there is no reason why you can’t use your air m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7</w:t>
      </w:r>
    </w:p>
    <w:p>
      <w:pPr>
        <w:pStyle w:val="Normal"/>
        <w:jc w:val="both"/>
        <w:rPr>
          <w:rFonts w:ascii="Arial" w:hAnsi="Arial" w:cs="Arial"/>
          <w:sz w:val="20"/>
          <w:szCs w:val="20"/>
        </w:rPr>
      </w:pPr>
      <w:r>
        <w:rPr>
          <w:rFonts w:cs="Arial" w:ascii="Arial" w:hAnsi="Arial"/>
          <w:sz w:val="20"/>
          <w:szCs w:val="20"/>
        </w:rPr>
        <w:t>KEYWORD: "Caribbean Vacation Travel" = 14</w:t>
      </w:r>
    </w:p>
    <w:p>
      <w:pPr>
        <w:pStyle w:val="Normal"/>
        <w:jc w:val="both"/>
        <w:rPr>
          <w:rFonts w:ascii="Arial" w:hAnsi="Arial" w:cs="Arial"/>
          <w:sz w:val="20"/>
          <w:szCs w:val="20"/>
        </w:rPr>
      </w:pPr>
      <w:r>
        <w:rPr>
          <w:rFonts w:cs="Arial" w:ascii="Arial" w:hAnsi="Arial"/>
          <w:sz w:val="20"/>
          <w:szCs w:val="20"/>
        </w:rPr>
        <w:t>DENSITY: 2.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28:00Z</dcterms:created>
  <dc:creator>ams</dc:creator>
  <dc:description/>
  <dc:language>en-US</dc:language>
  <cp:lastModifiedBy>ams</cp:lastModifiedBy>
  <dcterms:modified xsi:type="dcterms:W3CDTF">2006-02-22T01:49:00Z</dcterms:modified>
  <cp:revision>2</cp:revision>
  <dc:subject/>
  <dc:title>Caribbean Vacation Travel</dc:title>
</cp:coreProperties>
</file>